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4183571312"/>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4183571312"/>
      <w:bookmarkStart w:id="1" w:name="__Fieldmark__1_4183571312"/>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4183571312"/>
            <w:enabled/>
            <w:ddList>
              <w:result w:val="1"/>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4183571312"/>
      <w:bookmarkStart w:id="3" w:name="__Fieldmark__3_4183571312"/>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4183571312"/>
            <w:enabled/>
            <w:ddList>
              <w:result w:val="1"/>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4183571312"/>
      <w:bookmarkStart w:id="5" w:name="__Fieldmark__4_4183571312"/>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4183571312"/>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4183571312"/>
      <w:bookmarkStart w:id="7" w:name="__Fieldmark__5_4183571312"/>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4183571312"/>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4183571312"/>
      <w:bookmarkStart w:id="9" w:name="__Fieldmark__6_4183571312"/>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4183571312"/>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4183571312"/>
      <w:bookmarkStart w:id="11" w:name="__Fieldmark__7_4183571312"/>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type w:val="continuous"/>
      <w:pgSz w:w="11906" w:h="16838"/>
      <w:pgMar w:left="1418" w:right="1418" w:gutter="0" w:header="0" w:top="99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6:00Z</dcterms:created>
  <dc:creator>Hanich</dc:creator>
  <dc:description/>
  <cp:keywords/>
  <dc:language>en-US</dc:language>
  <cp:lastModifiedBy>Gowri B. Shankar</cp:lastModifiedBy>
  <dcterms:modified xsi:type="dcterms:W3CDTF">2020-04-27T07:50:00Z</dcterms:modified>
  <cp:revision>41</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gowrishankar.ayyasamy@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36dc0409-79d2-4a41-bfb9-72546e4ada12</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6</vt:lpwstr>
  </property>
</Properties>
</file>